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alal Questionnaire for Cosmetics / Personal Care Product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factur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080</wp:posOffset>
                </wp:positionV>
                <wp:extent cx="4870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4pt" to="459.0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5080</wp:posOffset>
                </wp:positionV>
                <wp:extent cx="52825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0.4pt" to="471.5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smetics / Personal Care Produc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5080</wp:posOffset>
                </wp:positionV>
                <wp:extent cx="33331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0.4pt" to="472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Note: This document must be filled out by the manufacturer, signed, and with means of contact provided. Is the above listed product or raw material Halal certified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>, please provide a copy of the Halal Certificate bearing the stamp of the manufacturer.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spacing w:lineRule="auto" w:line="324"/>
        <w:ind w:left="400" w:right="280" w:hanging="386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o</w:t>
      </w:r>
      <w:r>
        <w:rPr>
          <w:rFonts w:eastAsia="Times New Roman" w:cs="Times New Roman" w:ascii="Times New Roman" w:hAnsi="Times New Roman"/>
          <w:sz w:val="23"/>
        </w:rPr>
        <w:t>, please list out all the materials/additives in manufacturing the said product, provide its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manufacturing process flow chart, and complete the following questions related to its manufacture.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erials/Additiv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nufacturing Proc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Questions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7"/>
        <w:gridCol w:w="2993"/>
        <w:gridCol w:w="940"/>
        <w:gridCol w:w="100"/>
        <w:gridCol w:w="2080"/>
        <w:gridCol w:w="400"/>
        <w:gridCol w:w="7"/>
        <w:gridCol w:w="1153"/>
        <w:gridCol w:w="380"/>
      </w:tblGrid>
      <w:tr>
        <w:trPr>
          <w:trHeight w:val="31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ease specify the source of the main</w:t>
            </w:r>
          </w:p>
        </w:tc>
        <w:tc>
          <w:tcPr>
            <w:tcW w:w="50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</w:rPr>
              <w:t>Animal(s):___________________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ingredients used.</w:t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</w:rPr>
              <w:t>Plant(s):  ____________________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</w:rPr>
              <w:t>Chemicals: ___________________</w:t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</w:rPr>
              <w:t>Other:</w:t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________________________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e animal products, by-products,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raw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rivatives used as a raw material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terial(s)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of the product nam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above? what is the animal sourc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imal source used for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the product: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wine, Cow, Sheep, Chicken, Duck,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Sea Animal, Other (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150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the production line used to manufactu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animal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 product named above also used to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ource used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oduce products containing anim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wine, Cow, Sheep, Chicken, Duck,</w:t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gredients, by products, or derivatives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Sea Animal, Other (</w:t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s the product named above manufactur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enzymes: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y fermentation?</w:t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2</w:t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>No. 44, Wenhua 3rd Rd., Beitou Dist., Taipei City 112013, Taiwan (R.O.C.)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3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right="-39" w:hanging="0"/>
        <w:jc w:val="center"/>
        <w:rPr>
          <w:color w:val="0000FF"/>
          <w:u w:val="single"/>
        </w:rPr>
      </w:pPr>
      <w:r>
        <w:rPr>
          <w:rFonts w:eastAsia="Wingdings 2" w:cs="Wingdings 2" w:ascii="Wingdings 2" w:hAnsi="Wingdings 2"/>
        </w:rPr>
        <w:t></w:t>
      </w:r>
      <w:r>
        <w:rPr/>
        <w:t>: 886-2-</w:t>
      </w:r>
      <w:r>
        <w:rPr/>
        <w:t>2891-0161</w:t>
      </w:r>
      <w:r>
        <w:rPr>
          <w:rFonts w:eastAsia="Wingdings 2" w:cs="Wingdings 2" w:ascii="Wingdings 2" w:hAnsi="Wingdings 2"/>
        </w:rPr>
        <w:t></w:t>
      </w:r>
      <w:r>
        <w:rPr>
          <w:rFonts w:eastAsia="Wingdings" w:cs="Wingdings" w:ascii="Wingdings" w:hAnsi="Wingdings"/>
        </w:rPr>
        <w:t></w:t>
      </w:r>
      <w:r>
        <w:rPr/>
        <w:t>: halal@barakah101.com                   Page 1 of 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880" w:gutter="0" w:header="0" w:top="961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39" w:hanging="0"/>
        <w:rPr>
          <w:rFonts w:eastAsia="Calibri" w:cs="Calibri"/>
          <w:color w:val="0000FF"/>
          <w:u w:val="single"/>
        </w:rPr>
      </w:pPr>
      <w:r>
        <w:rPr>
          <w:rFonts w:eastAsia="Calibri" w:cs="Calibri"/>
          <w:color w:val="0000FF"/>
          <w:u w:val="single"/>
        </w:rPr>
        <w:t xml:space="preserve"> 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00"/>
        <w:gridCol w:w="940"/>
        <w:gridCol w:w="100"/>
        <w:gridCol w:w="40"/>
        <w:gridCol w:w="560"/>
        <w:gridCol w:w="80"/>
        <w:gridCol w:w="760"/>
        <w:gridCol w:w="500"/>
        <w:gridCol w:w="180"/>
        <w:gridCol w:w="580"/>
        <w:gridCol w:w="300"/>
        <w:gridCol w:w="260"/>
        <w:gridCol w:w="120"/>
        <w:gridCol w:w="140"/>
        <w:gridCol w:w="23"/>
        <w:gridCol w:w="17"/>
        <w:gridCol w:w="6"/>
        <w:gridCol w:w="114"/>
        <w:gridCol w:w="20"/>
        <w:gridCol w:w="3"/>
        <w:gridCol w:w="97"/>
        <w:gridCol w:w="80"/>
        <w:gridCol w:w="20"/>
        <w:gridCol w:w="3"/>
        <w:gridCol w:w="117"/>
      </w:tblGrid>
      <w:tr>
        <w:trPr>
          <w:trHeight w:val="3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Is this products produced by genetic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specify the source of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ngineering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oreign DNA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6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cell culture technology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specify the source of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of the product nam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cell and provide the composition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the fermentation medium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extract technology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solvent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of the product nam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bove?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e enzymes used as raw materials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enzymes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ocessing aids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 and provide the composition the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fermentation media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gelatin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specify the source of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gelatin used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wine, Cow, Other (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s glycerine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specify the source of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glycerine used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activated carbon used in manufactur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specify the source of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of 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activated carbon used: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ethanol or ethyl alcohol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f YES, </w:t>
            </w:r>
            <w:r>
              <w:rPr>
                <w:rFonts w:eastAsia="Times New Roman" w:cs="Times New Roman" w:ascii="Times New Roman" w:hAnsi="Times New Roman"/>
                <w:sz w:val="25"/>
              </w:rPr>
              <w:t>please specify the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of the product nam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lcohol Sources:</w:t>
            </w:r>
          </w:p>
        </w:tc>
        <w:tc>
          <w:tcPr>
            <w:tcW w:w="17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Alcohol use: Sterilization/Process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id / Flavor enhancer/ Dilution/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Other</w:t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emulsifier used in manufacturing of t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emulsifier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used:</w:t>
            </w:r>
          </w:p>
        </w:tc>
        <w:tc>
          <w:tcPr>
            <w:tcW w:w="30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s anti-caking used in manufacturing of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anti-caking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product named 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 and specify the ingredient(s):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 antifoam/defoamer used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15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f YES, please name the antifoam/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anufacturing of the product name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foamer used and specify the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bove?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gredient(s)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0"/>
        <w:gridCol w:w="40"/>
        <w:gridCol w:w="787"/>
        <w:gridCol w:w="853"/>
        <w:gridCol w:w="2740"/>
        <w:gridCol w:w="40"/>
        <w:gridCol w:w="80"/>
        <w:gridCol w:w="740"/>
        <w:gridCol w:w="60"/>
        <w:gridCol w:w="20"/>
        <w:gridCol w:w="1280"/>
        <w:gridCol w:w="707"/>
        <w:gridCol w:w="1533"/>
        <w:gridCol w:w="380"/>
        <w:gridCol w:w="60"/>
      </w:tblGrid>
      <w:tr>
        <w:trPr>
          <w:trHeight w:val="299" w:hRule="atLeast"/>
        </w:trPr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ompleted by (Print Name):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tle: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lephon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mail: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ignature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: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.2</w:t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34343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6"/>
                <w:szCs w:val="16"/>
                <w:shd w:fill="FFFFFF" w:val="clear"/>
              </w:rPr>
              <w:t>No. 44, Wenhua 3rd Rd., Beitou Dist., Taipei City 112013, Taiwan (R.O.C.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tLeast" w:line="0"/>
              <w:ind w:right="103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39" w:hanging="0"/>
        <w:jc w:val="center"/>
        <w:rPr>
          <w:color w:val="0000FF"/>
          <w:u w:val="single"/>
        </w:rPr>
      </w:pPr>
      <w:r>
        <w:rPr>
          <w:rFonts w:eastAsia="Wingdings 2" w:cs="Wingdings 2" w:ascii="Wingdings 2" w:hAnsi="Wingdings 2"/>
        </w:rPr>
        <w:t></w:t>
      </w:r>
      <w:r>
        <w:rPr/>
        <w:t>: 886-2-</w:t>
      </w:r>
      <w:r>
        <w:rPr/>
        <w:t>2891-0161</w:t>
      </w:r>
      <w:r>
        <w:rPr>
          <w:rFonts w:eastAsia="Wingdings 2" w:cs="Wingdings 2" w:ascii="Wingdings 2" w:hAnsi="Wingdings 2"/>
        </w:rPr>
        <w:t></w:t>
      </w:r>
      <w:r>
        <w:rPr>
          <w:rFonts w:eastAsia="Wingdings" w:cs="Wingdings" w:ascii="Wingdings" w:hAnsi="Wingdings"/>
        </w:rPr>
        <w:t></w:t>
      </w:r>
      <w:r>
        <w:rPr/>
        <w:t>: halal@barakah101.com                   Page 1 of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840" w:right="440" w:gutter="0" w:header="0" w:top="831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5540" cy="8972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5540" cy="897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3" w:leader="none"/>
        <w:tab w:val="right" w:pos="10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7:00Z</dcterms:created>
  <dc:creator>barakah barakah</dc:creator>
  <dc:description/>
  <cp:keywords/>
  <dc:language>en-US</dc:language>
  <cp:lastModifiedBy>nhting nhting</cp:lastModifiedBy>
  <dcterms:modified xsi:type="dcterms:W3CDTF">2021-03-18T03:17:00Z</dcterms:modified>
  <cp:revision>2</cp:revision>
  <dc:subject/>
  <dc:title/>
</cp:coreProperties>
</file>