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lal Questionnaire for General Ingredient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factur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5080</wp:posOffset>
                </wp:positionV>
                <wp:extent cx="4870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0.4pt" to="459.2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5080</wp:posOffset>
                </wp:positionV>
                <wp:extent cx="52819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0.4pt" to="472.2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0" w:name="_Hlk34655946"/>
      <w:r>
        <w:rPr>
          <w:rFonts w:eastAsia="Times New Roman" w:cs="Times New Roman" w:ascii="Times New Roman" w:hAnsi="Times New Roman"/>
          <w:sz w:val="24"/>
        </w:rPr>
        <w:t>Ingredient Name</w:t>
      </w:r>
      <w:bookmarkEnd w:id="0"/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5080</wp:posOffset>
                </wp:positionV>
                <wp:extent cx="48393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0.4pt" to="473.1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: This document must be filled out by the manufacturer, signed, and with means of contact provided. Is the above listed product or raw material Halal certified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>, please provide a copy of the Halal Certificate bearing the stamp of the manufacturer.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spacing w:lineRule="auto" w:line="312"/>
        <w:ind w:left="400" w:right="740" w:hanging="38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>, please list out all the materials/additives in manufacturing the said product, provide i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facturing process flow chart, and complete the following questions related to its manufa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erials/Additiv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nufacturing Proc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Questions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320"/>
        <w:gridCol w:w="940"/>
        <w:gridCol w:w="40"/>
        <w:gridCol w:w="200"/>
        <w:gridCol w:w="1600"/>
        <w:gridCol w:w="200"/>
        <w:gridCol w:w="2540"/>
      </w:tblGrid>
      <w:tr>
        <w:trPr>
          <w:trHeight w:val="335" w:hRule="atLeas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Are enzymes used as raw materials or processing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enzymes:</w:t>
            </w:r>
          </w:p>
        </w:tc>
      </w:tr>
      <w:tr>
        <w:trPr>
          <w:trHeight w:val="355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ids in manufacturing 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Is the product named above manufactured b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provide the composition the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rmentation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fermentation medium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Is yeast, acetic acid bacteria, or Lactobacillus us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yeast or bacteria:</w:t>
            </w:r>
          </w:p>
        </w:tc>
      </w:tr>
      <w:tr>
        <w:trPr>
          <w:trHeight w:val="355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manufacturing 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Is the product named above an animal product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source of animal used:</w:t>
            </w:r>
          </w:p>
        </w:tc>
      </w:tr>
      <w:tr>
        <w:trPr>
          <w:trHeight w:val="343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ine, Cow, Sheep, Chicken, Duck, Sea Animal,</w:t>
            </w:r>
          </w:p>
        </w:tc>
      </w:tr>
      <w:tr>
        <w:trPr>
          <w:trHeight w:val="29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(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52" w:hanging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. Are animal products, by-products, or derivative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ingredient(s) and the type of</w:t>
            </w:r>
          </w:p>
        </w:tc>
      </w:tr>
      <w:tr>
        <w:trPr>
          <w:trHeight w:val="343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ed as a raw material in manufacturing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imal from which the ingredient(s) is/are</w:t>
            </w:r>
          </w:p>
        </w:tc>
      </w:tr>
      <w:tr>
        <w:trPr>
          <w:trHeight w:val="295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rived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gredient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imal Type:</w:t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gredient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imal Type:</w:t>
            </w:r>
          </w:p>
        </w:tc>
      </w:tr>
      <w:tr>
        <w:trPr>
          <w:trHeight w:val="31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gredient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imal Type:</w:t>
            </w:r>
          </w:p>
        </w:tc>
      </w:tr>
      <w:tr>
        <w:trPr>
          <w:trHeight w:val="40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1</w:t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434343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434343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434343"/>
                <w:sz w:val="16"/>
                <w:szCs w:val="16"/>
                <w:shd w:fill="FFFFFF" w:val="clear"/>
              </w:rPr>
              <w:t>No. 44, Wenhua 3rd Rd., Beitou Dist., Taipei City 112013, Taiwan (R.O.C.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Page 1 of 2</w:t>
            </w:r>
          </w:p>
        </w:tc>
      </w:tr>
      <w:tr>
        <w:trPr>
          <w:trHeight w:val="32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ind w:firstLine="190"/>
              <w:rPr>
                <w:color w:val="0000FF"/>
                <w:w w:val="95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w w:val="95"/>
              </w:rPr>
              <w:t></w:t>
            </w:r>
            <w:r>
              <w:rPr>
                <w:w w:val="95"/>
              </w:rPr>
              <w:t>: 886-2-2</w:t>
            </w:r>
            <w:r>
              <w:rPr>
                <w:w w:val="95"/>
              </w:rPr>
              <w:t>-891-0161</w:t>
            </w:r>
            <w:r>
              <w:rPr>
                <w:rFonts w:eastAsia="Wingdings 2" w:cs="Wingdings 2" w:ascii="Wingdings 2" w:hAnsi="Wingdings 2"/>
                <w:w w:val="95"/>
              </w:rPr>
              <w:t></w:t>
            </w:r>
            <w:r>
              <w:rPr>
                <w:rFonts w:eastAsia="Wingdings" w:cs="Wingdings" w:ascii="Wingdings" w:hAnsi="Wingdings"/>
                <w:w w:val="95"/>
              </w:rPr>
              <w:t></w:t>
            </w:r>
            <w:r>
              <w:rPr>
                <w:w w:val="95"/>
              </w:rPr>
              <w:t xml:space="preserve">:  halal@barakah101.com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380" w:gutter="0" w:header="0" w:top="9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720"/>
        <w:gridCol w:w="940"/>
        <w:gridCol w:w="1720"/>
        <w:gridCol w:w="300"/>
        <w:gridCol w:w="280"/>
        <w:gridCol w:w="2060"/>
        <w:gridCol w:w="100"/>
        <w:gridCol w:w="120"/>
      </w:tblGrid>
      <w:tr>
        <w:trPr>
          <w:trHeight w:val="330" w:hRule="atLeas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6. Is the production line used to manufacture th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animal source used: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 also used to produce product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ine, Cow, Sheep, Chicken, Duck, Sea Animal,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taining animal ingredients, by products,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(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rivatives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Is glycerine or propylene glycol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circle the one used:</w:t>
            </w:r>
          </w:p>
        </w:tc>
      </w:tr>
      <w:tr>
        <w:trPr>
          <w:trHeight w:val="318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ufacturing of the product 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lycerine / Propylene glycol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 Is amino acid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amino acid used: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Is/Are coloring(s)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coloring(s):</w:t>
            </w:r>
          </w:p>
        </w:tc>
      </w:tr>
      <w:tr>
        <w:trPr>
          <w:trHeight w:val="318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f yes to question to #9, is the coloring named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Dry col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ove a dry color or a liquid color?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Liquid col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Is/Are flavoring(s)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flavoring(s):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glucose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lactose, whey, whey protein, or casein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circle the one used: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ufacturing of the product 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ctose/ whey/ whey protein/ casein</w:t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s activated carbon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 source of the activated</w:t>
            </w:r>
          </w:p>
        </w:tc>
      </w:tr>
      <w:tr>
        <w:trPr>
          <w:trHeight w:val="318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bon used:  Plant, Animal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ethanol or ethyl alcohol used in manufactur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</w:t>
            </w:r>
          </w:p>
        </w:tc>
      </w:tr>
      <w:tr>
        <w:trPr>
          <w:trHeight w:val="28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Sources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use: Sterilization/Process Aid / Flavor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nhancer/ Dilution/Othe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emulsifier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emulsifier used: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shortening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 source of the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ortening used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gelatin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 source of the gelatin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ed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ine, Cow, Other (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ti-caking used in manufacturing of the produc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anti-caking used and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ify the ingredient(s):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s antifoam/defoamer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antifoam/ defoamer used</w:t>
            </w:r>
          </w:p>
        </w:tc>
      </w:tr>
      <w:tr>
        <w:trPr>
          <w:trHeight w:val="32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specify the ingredient(s)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Completed by (Print Nam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2540</wp:posOffset>
                </wp:positionV>
                <wp:extent cx="1819275" cy="0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2pt" to="291.9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2540</wp:posOffset>
                </wp:positionV>
                <wp:extent cx="24777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2pt" to="527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Tele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2325</wp:posOffset>
                </wp:positionH>
                <wp:positionV relativeFrom="paragraph">
                  <wp:posOffset>2540</wp:posOffset>
                </wp:positionV>
                <wp:extent cx="28073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0.2pt" to="285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2540</wp:posOffset>
                </wp:positionV>
                <wp:extent cx="24777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0.2pt" to="528.3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2540</wp:posOffset>
                </wp:positionV>
                <wp:extent cx="28073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2pt" to="288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2540</wp:posOffset>
                </wp:positionV>
                <wp:extent cx="256032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2pt" to="530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20"/>
        <w:gridCol w:w="1500"/>
      </w:tblGrid>
      <w:tr>
        <w:trPr>
          <w:trHeight w:val="30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34343"/>
                <w:sz w:val="16"/>
                <w:szCs w:val="16"/>
                <w:shd w:fill="FFFFFF" w:val="clear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434343"/>
                <w:sz w:val="16"/>
                <w:szCs w:val="16"/>
                <w:shd w:fill="FFFFFF" w:val="clear"/>
              </w:rPr>
              <w:t>No. 10, Lane 244 Rui An Street, Da An Dist., Taipei City 106, Taiwan (R.O.C.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w w:val="95"/>
              </w:rPr>
            </w:pPr>
            <w:r>
              <w:rPr>
                <w:w w:val="95"/>
              </w:rPr>
              <w:t>Page 2 of 2</w:t>
            </w:r>
          </w:p>
        </w:tc>
      </w:tr>
      <w:tr>
        <w:trPr>
          <w:trHeight w:val="36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exact" w:line="229"/>
              <w:ind w:firstLine="380"/>
              <w:rPr>
                <w:color w:val="0000FF"/>
                <w:w w:val="91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w w:val="95"/>
              </w:rPr>
              <w:t></w:t>
            </w:r>
            <w:r>
              <w:rPr>
                <w:w w:val="95"/>
              </w:rPr>
              <w:t>: 886-2-</w:t>
            </w:r>
            <w:r>
              <w:rPr>
                <w:w w:val="95"/>
              </w:rPr>
              <w:t>7752-9935</w:t>
            </w:r>
            <w:r>
              <w:rPr>
                <w:rFonts w:eastAsia="Wingdings 2" w:cs="Wingdings 2" w:ascii="Wingdings 2" w:hAnsi="Wingdings 2"/>
                <w:w w:val="95"/>
              </w:rPr>
              <w:t></w:t>
            </w:r>
            <w:r>
              <w:rPr>
                <w:rFonts w:eastAsia="Wingdings 2" w:cs="Wingdings 2" w:ascii="Wingdings 2" w:hAnsi="Wingdings 2"/>
                <w:w w:val="95"/>
              </w:rPr>
              <w:t xml:space="preserve">  </w:t>
            </w:r>
            <w:r>
              <w:rPr>
                <w:rFonts w:eastAsia="Wingdings" w:cs="Wingdings" w:ascii="Wingdings" w:hAnsi="Wingdings"/>
                <w:w w:val="95"/>
              </w:rPr>
              <w:t></w:t>
            </w:r>
            <w:r>
              <w:rPr>
                <w:w w:val="95"/>
              </w:rPr>
              <w:t xml:space="preserve">:  halal@barakah101.com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1"/>
                <w:sz w:val="19"/>
              </w:rPr>
            </w:r>
          </w:p>
        </w:tc>
      </w:tr>
      <w:tr>
        <w:trPr>
          <w:trHeight w:val="36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firstLine="380"/>
              <w:rPr>
                <w:rFonts w:ascii="新細明體;PMingLiU" w:hAnsi="新細明體;PMingLiU" w:eastAsia="Times New Roman" w:cs="新細明體;PMingLiU"/>
                <w:w w:val="95"/>
                <w:sz w:val="19"/>
              </w:rPr>
            </w:pPr>
            <w:r>
              <w:rPr>
                <w:rFonts w:eastAsia="Times New Roman" w:cs="新細明體;PMingLiU" w:ascii="新細明體;PMingLiU" w:hAnsi="新細明體;PMingLiU"/>
                <w:w w:val="95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60" w:right="380" w:gutter="0" w:header="0" w:top="8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8565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8565" cy="92392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33" w:leader="none"/>
        <w:tab w:val="right" w:pos="106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1:00Z</dcterms:created>
  <dc:creator>barakah barakah</dc:creator>
  <dc:description/>
  <cp:keywords/>
  <dc:language>en-US</dc:language>
  <cp:lastModifiedBy>廼忻 丁</cp:lastModifiedBy>
  <dcterms:modified xsi:type="dcterms:W3CDTF">2024-07-07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c90da7318b7e8f9dca3abbf6f57d81b709fc827c5515644b37eec68e68fbf</vt:lpwstr>
  </property>
</Properties>
</file>